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泉州市中小学生假期消防安全作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：          班级：       姓名：       号数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选择题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做菜时油锅起火，最佳的灭火方式（ 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A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用水灭火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B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用油灭火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C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迅速盖上锅盖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D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将菜撒入锅中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高楼发生火灾后，不能（  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A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乘电梯下去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B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用湿毛巾堵住口鼻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C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从楼梯跑下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用灭火器灭火时，灭火的喷射口应对准火灾的（  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A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根部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B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中部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C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安消防部队救火灾时（  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A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只收取灭火器材费用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B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只收取药剂费用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C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不受任何费用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D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收取所有费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当打开房间问到煤气味时，要迅速（  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打开灯寻找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B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点火查看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C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打开门窗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当遇火灾时，要迅速向（   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A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着火相反的方向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B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人员多的方向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C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安全出口的方向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发生火灾为什么易造成人员伤害（  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A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被火烧伤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B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建筑物砸伤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C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烟气窒息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如何穿过浓烟逃生（   ）</w:t>
      </w:r>
    </w:p>
    <w:p>
      <w:pPr>
        <w:pStyle w:val="Normal"/>
        <w:spacing w:lineRule="exact" w:line="560"/>
        <w:ind w:firstLine="22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A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快速奔跑，远离火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B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尽量使身体贴近地面，并用湿巾捂住口鼻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检查燃气用具是否漏气时，通常采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   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来寻找漏气点</w:t>
      </w:r>
    </w:p>
    <w:p>
      <w:pPr>
        <w:pStyle w:val="Normal"/>
        <w:spacing w:lineRule="exact" w:line="560"/>
        <w:ind w:firstLine="22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A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划火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B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肥皂水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C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闻气味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家中常用物易燃易爆的是（  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A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摩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B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洗发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C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餐洗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填空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任何人发现火灾时，都应当立即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国通用的火警电话号码是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报警时应沉着准确，言语清楚，应讲明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燃烧物质、火势大小、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和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进入公共场所，一定要注意观察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严禁堵塞消防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及随意挪用或损坏消防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一具灭火器上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标记，表示该灭火器能扑灭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类的火灾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实践题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家长一起查找家中存在哪些火灾隐患，制定整改计划和措施？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家长一起绘制家庭消防安全逃生路线？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家长一起学习《消防安全常识十二条》，并撰写心得体会？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3:00Z</dcterms:created>
  <dc:creator>USER</dc:creator>
  <dc:description/>
  <dc:language>en-US</dc:language>
  <cp:lastModifiedBy>USER</cp:lastModifiedBy>
  <dcterms:modified xsi:type="dcterms:W3CDTF">2014-01-16T14:05:00Z</dcterms:modified>
  <cp:revision>2</cp:revision>
  <dc:subject/>
  <dc:title/>
</cp:coreProperties>
</file>