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答案：</w:t>
      </w:r>
    </w:p>
    <w:p>
      <w:pPr>
        <w:pStyle w:val="Normal"/>
        <w:numPr>
          <w:ilvl w:val="0"/>
          <w:numId w:val="1"/>
        </w:numPr>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选择题</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CAACC CCBBA</w:t>
      </w:r>
    </w:p>
    <w:p>
      <w:pPr>
        <w:pStyle w:val="Normal"/>
        <w:numPr>
          <w:ilvl w:val="0"/>
          <w:numId w:val="1"/>
        </w:numPr>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空题</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报告火警</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119  </w:t>
      </w:r>
      <w:r>
        <w:rPr>
          <w:rFonts w:ascii="仿宋_GB2312;微软雅黑" w:hAnsi="仿宋_GB2312;微软雅黑" w:cs="宋体;SimSun" w:eastAsia="仿宋_GB2312;微软雅黑"/>
          <w:sz w:val="28"/>
          <w:szCs w:val="28"/>
        </w:rPr>
        <w:t>着火地点、燃烧物质、火势大小、有无人员被困和有无爆炸危险。</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安全出口方向</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通道  设施。</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固体、液体、气体</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实践题（参考）</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一般家庭内的火灾隐患就是电器线路、在出口堆放杂物、厨房燃气开关、小孩玩火等等。</w:t>
      </w:r>
    </w:p>
    <w:p>
      <w:pPr>
        <w:pStyle w:val="Normal"/>
        <w:spacing w:lineRule="exact" w:line="560"/>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第一步：画一幅家的平面图</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印有网格的稿纸或者图纸背面画出家的平面图，如果超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层，记得每层都画一个平面图！</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步：在图上标出所有可能的逃生出口</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记得一定要把家里所有的房门、窗户、楼梯都标注在图上，这样能够对紧急情况下家里的逃生路线一目了然。同时，请别忘记标注房屋附近的疏散楼梯，因为城市居民大多住在多层和高层住宅里面！</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步：如若可能，尽量为每个房间画出两条逃生路线</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房门当然是每个房间的主要逃生出口。但是，如果房门被大火和浓烟封堵，就需要另外一个逃生出口，例如窗户。所以，一定要确保家里的窗户能够自如开启，并且家里的每个人都清楚知道逃生的路线。如果窗户安装了防盗锁，那么一定记得在家里准备锤子等应急工具。</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步：重点关注火灾发生时家里其他需要帮助的成员</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制定家庭火灾逃生计划一定要提前考虑到紧急情况下家里需要帮助的小朋友、老年人或者残疾人、智障人员。事先的规划能够帮助您在紧急情况下争取到关键的几分钟，甚至几秒钟！此外，火灾逃生时，请顺便大力敲一下邻居的房门，并关上自家的大门，以帮助邻居逃生和避免自家大火短时间殃及近邻。</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五步：在户外确定一个会合点</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住家外面确定一个家里所有人都知道的逃生会合点，一棵树、一个公交站台、一座报亭都是不错的选择！一旦火灾发生，家庭成员都直接到会合地点集中，这样能够很快确定所有家庭成员是否全部成功逃生。</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六步：在户外给消防队打电话报警</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千万不要浪费宝贵的逃生时间在家里给消防队打电话报警！一旦您已安全逃生，就用手机或者公共电话给消防队报警。</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七步：一定记得演练火灾逃生计划</w:t>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家里的每个成员都要熟悉火灾逃生计划，最好全体家庭成员试着从每个房间徒步走向逃生出口，这样可以确定所有的逃生出口是否可以正常使用。家里最好每年做</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这样的演练，一旦火灾真的发生，家庭成员就能够在烟、火封堵逃生路线前准确、快速疏散逃生。</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无）</w:t>
      </w:r>
    </w:p>
    <w:p>
      <w:pPr>
        <w:pStyle w:val="Normal"/>
        <w:spacing w:lineRule="exact" w:line="560"/>
        <w:ind w:left="72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5:00Z</dcterms:created>
  <dc:creator>USER</dc:creator>
  <dc:description/>
  <dc:language>en-US</dc:language>
  <cp:lastModifiedBy>USER</cp:lastModifiedBy>
  <dcterms:modified xsi:type="dcterms:W3CDTF">2014-01-16T14:06:00Z</dcterms:modified>
  <cp:revision>1</cp:revision>
  <dc:subject/>
  <dc:title/>
</cp:coreProperties>
</file>